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Uznesenie č. 2/a/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3.6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. Otvorenie zasadnutia, schválenie overovateľov zápisnice, zapisovateľky, schválenie programu roko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erovateľov zápisnice : Juraja Lešku a PhDr. Alicu Kozelovú, zapisovateľku: Miroslavu Štefušovú a program rokova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/b/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3.6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2. Informácia o plnení uznesení z predchádzajúceho zasadnutia O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u o nesplnení uznesenia  z predchádzajúceho zasadnutia OcZ -  uznesenia č. 1/b/2014 - odpredaj pozemku pri bytovom dome s.č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u o presune finančných prostriedkov určených na rekonštrukciu interiéru budovy č. 315 na výstavbu parkoviska pri dome smú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volať stretnutie  členov obecnej rady a členov  bytového spoločenstva BIPOS priamo pri bytovom dome s. č. 3  v termíne do 20.6.2014 ohľadom odkúpenia pozemkov pri bytovom dome  na výstavbu garáž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/c/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3.6.2014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3. Záverečný účet obce Rakovec nad Ondavou za rok 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oročné hospodárenie obce  za rok 2013 bez výhra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enie rozpočtu obce z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poriadanie schodku  bežného rozpočtu vo výške 22 130,99 € z prebytku finančných operá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bytok rozpočtu vo výške 287 602,53 € a jeho vysporia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tok prebytku rozpočtu po usporiadaní vo výške 9 905,10 € a jeho rozdelenie do fond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d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3.6.2014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4. Rekonštrukcia budovy MŠ Rakovec nad Ond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u o rekonštrukcii budovy materskej školy Rakovec nad Onda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vá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% spolufinancovanie projektu  ,,Rekonštrukcia budovy MŠ"  z vlastných prostriedkov ob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/e/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5. Výstavba parkoviska pri dome smút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rie na vedo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u o výstavbe parkoviska pri dome smú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átiť sa k tomuto bodu programu po vykonaní prípravnej projektovej dokumentácie a návrhu rozpočtu  výdavkov na výstavbu parkov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f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3.6.2014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6. Miestna akčná skupina Poondav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stup obce Rakovec nad Ondavou do občianskeho združenia Miestna akčná skupina Poondav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legovanie zodpovednej osoby pre zastupovanie obce Rakovec nad Ondavou v MAS Poondavie, v jej orgánoch a zastupovaním na aktivitách MAS Poondavie, ktorým je MVDr. Peter Olejník, starosta obce Rakovec nad Ondav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g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áciu o plánovaných folklórnych slávnostiach obce Rakovec nad Ondavo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h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osť pána Mihaľa, umiestniť  pri jeho dome priechod pre chodcov ku gréckokatolíckemu chrám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i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žiadosť pána Dušana Krnáča – D.K.AGRO o pridelenie drevnej hmo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ánovi Krnáčovi obrátiť sa so žiadosťou o vysvetlenie na pána Vladimíra Juh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j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žiadosť pána Dušana Marjova, ako darcu krvi, o odpustenie poplatku za T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k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OFK o vyčlenenie finančných prostriedkov vo výške 2 000 € na opravu a dostavbu záchytných zábran na futbalovom ihris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5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rPr/>
      </w:pPr>
      <w:r>
        <w:rPr/>
        <w:t>Zdržalo sa:</w:t>
        <w:tab/>
        <w:t xml:space="preserve">         1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2/l/20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3.6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eschváli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pani Márie Lecákovej o odpustenie poplatku za TKO a dani z nehnuteľnost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6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3.6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02:00Z</dcterms:created>
  <dc:creator>O.H.</dc:creator>
  <dc:description/>
  <cp:keywords/>
  <dc:language>en-US</dc:language>
  <cp:lastModifiedBy>OEM</cp:lastModifiedBy>
  <cp:lastPrinted>2014-06-27T10:55:00Z</cp:lastPrinted>
  <dcterms:modified xsi:type="dcterms:W3CDTF">2014-06-27T08:55:00Z</dcterms:modified>
  <cp:revision>20</cp:revision>
  <dc:subject/>
  <dc:title>UZN.</dc:title>
</cp:coreProperties>
</file>